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PREMIO  “ADRIANA TRAMONTANO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ompilazione obbligatoria in tutte le sue par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prega di compilare la domanda in stampatello e inviarla a mezzo raccomandata con avviso di ricevimento a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ccademia della Crusca, via di Castello 46, 50141 Firenz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lla busta scrivere: DOMANDA PREMIO TRAMONTAN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(cognome) ________________________ (nom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 xml:space="preserve">Codice Fiscale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to/a  a_______________il _______________________residente in 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 xml:space="preserve">__________________________________________________________(via/piazza, numero civico)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 xml:space="preserve">a__________________________ (comune e CAP)     domicilio (indicare se diverso dalla residenza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>e-mail _______________________________________ tel./cell. 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aver superato l’Esame di Stato del II ciclo il  ________________________   presso l’Istituto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(nome della scuola)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osto in  ______________________________________________________(indirizzo della scuola);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aver riportato nella prima prova scritta un punteggio di __________________ ; </w:t>
      </w:r>
    </w:p>
    <w:p>
      <w:pPr>
        <w:pStyle w:val="Paragrafoelenco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sz w:val="24"/>
          <w:szCs w:val="20"/>
        </w:rPr>
        <w:t>di aver conseguito il diploma con il punteggio finale di ___________________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ertanto, il sottoscritto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partecipare al concorso per il conseguimento del Premio “Adriana Tramontano”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attamento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onformità a quanto deliberato dal “Codice in materia di protezione dei dati personali”, D.Lg. 30 giugno 2003 n.196, i dati personali forniti dai partecipanti con la presente iscrizione, saranno utilizzati per individuare i vincito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 conferimento dei dati e il consenso al relativo trattamento sono condizioni necessarie per la partecipazione al prem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>_____________________                                                                ___________________________</w:t>
      </w:r>
      <w:bookmarkStart w:id="0" w:name="_GoBack"/>
      <w:bookmarkEnd w:id="0"/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1:00Z</dcterms:created>
  <dc:creator>saura</dc:creator>
  <dc:description/>
  <cp:keywords/>
  <dc:language>en-US</dc:language>
  <cp:lastModifiedBy>Firenzuoli</cp:lastModifiedBy>
  <cp:lastPrinted>2013-05-14T11:34:00Z</cp:lastPrinted>
  <dcterms:modified xsi:type="dcterms:W3CDTF">2013-05-22T09:40:00Z</dcterms:modified>
  <cp:revision>3</cp:revision>
  <dc:subject/>
  <dc:title/>
</cp:coreProperties>
</file>