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bidi="ar-SA"/>
        </w:rPr>
        <w:drawing>
          <wp:inline distT="0" distB="0" distL="0" distR="0">
            <wp:extent cx="5762625" cy="11404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5762625" cy="1140460"/>
                    </a:xfrm>
                    <a:prstGeom prst="rect">
                      <a:avLst/>
                    </a:prstGeom>
                  </pic:spPr>
                </pic:pic>
              </a:graphicData>
            </a:graphic>
          </wp:inline>
        </w:drawing>
      </w:r>
    </w:p>
    <w:p>
      <w:pPr>
        <w:pStyle w:val="Normal"/>
        <w:pBdr/>
        <w:spacing w:lineRule="auto" w:line="240" w:before="9" w:after="0"/>
        <w:ind w:left="0" w:right="434"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before="9" w:after="0"/>
        <w:ind w:left="1" w:right="434"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RICHIESTA DI AUTORIZZAZIONE ALLA PUBBLICAZIONE DI IMMAGINI DI DOCUMENTI APPARTENENTI </w:t>
      </w:r>
    </w:p>
    <w:p>
      <w:pPr>
        <w:pStyle w:val="Normal"/>
        <w:pBdr/>
        <w:spacing w:lineRule="auto" w:line="240" w:before="9" w:after="0"/>
        <w:ind w:left="1" w:right="434"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ALL’ARCHIVIO DELL’ACCADEMIA</w:t>
      </w:r>
    </w:p>
    <w:p>
      <w:pPr>
        <w:pStyle w:val="Normal"/>
        <w:pBdr/>
        <w:spacing w:lineRule="auto" w:line="240" w:before="6" w:after="0"/>
        <w:ind w:left="1" w:hanging="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ind w:left="0" w:right="225" w:hanging="2"/>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da restituirsi compilato via fax (055/454279), via e-mail (</w:t>
      </w:r>
      <w:hyperlink r:id="rId3">
        <w:r>
          <w:rPr>
            <w:rStyle w:val="InternetLink"/>
            <w:rFonts w:eastAsia="Times New Roman" w:cs="Times New Roman" w:ascii="Times New Roman" w:hAnsi="Times New Roman"/>
            <w:b/>
            <w:color w:val="0000FF"/>
            <w:sz w:val="20"/>
            <w:szCs w:val="20"/>
            <w:u w:val="single"/>
          </w:rPr>
          <w:t>archivio@crusca.fi.it</w:t>
        </w:r>
      </w:hyperlink>
      <w:r>
        <w:rPr>
          <w:rFonts w:eastAsia="Times New Roman" w:cs="Times New Roman" w:ascii="Times New Roman" w:hAnsi="Times New Roman"/>
          <w:b/>
          <w:color w:val="000000"/>
          <w:sz w:val="20"/>
          <w:szCs w:val="20"/>
        </w:rPr>
        <w:t>) o per posta (Accademia della Crusca, Via di Castello 46, 50141, Firenze)</w:t>
      </w:r>
    </w:p>
    <w:p>
      <w:pPr>
        <w:pStyle w:val="Normal"/>
        <w:pBdr/>
        <w:spacing w:lineRule="auto" w:line="240" w:before="8" w:after="0"/>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ottoscritto:</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gnome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me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za ………………...…………………. via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ta elettronica…………………………………………………………………………………………………………….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cell.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EDE</w:t>
      </w:r>
    </w:p>
    <w:p>
      <w:pPr>
        <w:pStyle w:val="Normal"/>
        <w:pBdr/>
        <w:spacing w:lineRule="auto" w:line="24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utorizzazione ad utilizzare ai fini di pubblicazione le immagini di proprietà dell’Accademia della Crusca dei seguenti documenti conservati negli Archivi (indicare con esattezza la segnatura archivistica: Fondo, Serie, nr. unità):</w:t>
      </w:r>
    </w:p>
    <w:p>
      <w:pPr>
        <w:pStyle w:val="Normal"/>
        <w:pBdr/>
        <w:spacing w:lineRule="auto" w:line="24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pBdr/>
        <w:spacing w:lineRule="auto" w:line="240"/>
        <w:ind w:lef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p>
      <w:pPr>
        <w:pStyle w:val="Normal"/>
        <w:pBdr/>
        <w:spacing w:lineRule="auto" w:line="240"/>
        <w:ind w:left="0" w:hanging="0"/>
        <w:jc w:val="center"/>
        <w:rPr/>
      </w:pPr>
      <w:r>
        <w:rPr>
          <w:rFonts w:eastAsia="Times New Roman" w:cs="Times New Roman" w:ascii="Times New Roman" w:hAnsi="Times New Roman"/>
          <w:color w:val="000000"/>
          <w:sz w:val="20"/>
          <w:szCs w:val="20"/>
        </w:rPr>
        <w:t>…………………………………………………………………………………………………………</w:t>
      </w:r>
    </w:p>
    <w:p>
      <w:pPr>
        <w:pStyle w:val="Normal"/>
        <w:pBdr/>
        <w:spacing w:lineRule="auto" w:line="240"/>
        <w:ind w:lef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CHIARA</w:t>
      </w:r>
    </w:p>
    <w:p>
      <w:pPr>
        <w:pStyle w:val="Normal"/>
        <w:pBdr/>
        <w:spacing w:lineRule="auto" w:line="240" w:before="3"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 assunzione di ogni responsabilità, che tali immagini saranno pubblicate o utilizzate:</w:t>
      </w:r>
    </w:p>
    <w:p>
      <w:pPr>
        <w:pStyle w:val="Normal"/>
        <w:pBdr/>
        <w:tabs>
          <w:tab w:val="clear" w:pos="708"/>
          <w:tab w:val="left" w:pos="2738" w:leader="none"/>
          <w:tab w:val="left" w:pos="4970" w:leader="none"/>
          <w:tab w:val="left" w:pos="7000" w:leader="none"/>
          <w:tab w:val="left" w:pos="8078" w:leader="none"/>
        </w:tabs>
        <w:spacing w:lineRule="auto" w:line="240"/>
        <w:ind w:left="0" w:hanging="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nel volume o periodico</w:t>
        <w:tab/>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su DVD/CD-rom</w:t>
        <w:tab/>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nell’esposizione</w:t>
        <w:tab/>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su web</w:t>
        <w:tab/>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0"/>
          <w:szCs w:val="20"/>
        </w:rPr>
        <w:t xml:space="preserve">altri utilizzi </w:t>
      </w:r>
      <w:r>
        <w:rPr>
          <w:rFonts w:eastAsia="Times New Roman" w:cs="Times New Roman" w:ascii="Times New Roman" w:hAnsi="Times New Roman"/>
          <w:color w:val="000000"/>
          <w:sz w:val="20"/>
          <w:szCs w:val="20"/>
        </w:rPr>
        <w:t>Autore e Titolo …………………………………………………………………………………….………….….</w:t>
      </w:r>
    </w:p>
    <w:p>
      <w:pPr>
        <w:pStyle w:val="Normal"/>
        <w:pBdr/>
        <w:spacing w:lineRule="auto" w:line="240"/>
        <w:ind w:left="0" w:hanging="0"/>
        <w:jc w:val="both"/>
        <w:rPr/>
      </w:pPr>
      <w:r>
        <w:rPr>
          <w:rFonts w:eastAsia="Times New Roman" w:cs="Times New Roman" w:ascii="Times New Roman" w:hAnsi="Times New Roman"/>
          <w:color w:val="000000"/>
          <w:sz w:val="20"/>
          <w:szCs w:val="20"/>
        </w:rPr>
        <w:t>Sito web (indirizzo web e se senza fini di lucro o fini commerciali)…………………………………..………....</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DVD/CD-rom (o altro supporto multimediale)…………………………………………………………………… </w:t>
      </w:r>
    </w:p>
    <w:p>
      <w:pPr>
        <w:pStyle w:val="Normal"/>
        <w:pBdr/>
        <w:spacing w:lineRule="auto" w:line="24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e (indicare anche la tiratura dell’opera)……………………………………………………………………</w:t>
      </w:r>
    </w:p>
    <w:p>
      <w:pPr>
        <w:pStyle w:val="Normal"/>
        <w:pBdr/>
        <w:spacing w:lineRule="auto" w:line="240" w:before="5" w:after="0"/>
        <w:ind w:left="0" w:right="1614" w:hanging="2"/>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40" w:before="5" w:after="0"/>
        <w:ind w:left="0" w:right="1614"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SI IMPEGNA</w:t>
      </w:r>
    </w:p>
    <w:p>
      <w:pPr>
        <w:pStyle w:val="Normal"/>
        <w:pBdr/>
        <w:spacing w:lineRule="auto" w:line="240" w:before="5" w:after="0"/>
        <w:ind w:left="0" w:right="1614"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40"/>
        <w:ind w:left="0" w:right="107"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a indicare l’Accademia della Crusca quale possessore del documento edito e la segnatura archivistica completa del materiale; a non cedere o trasferire a terzi la concessione rilasciata in via non esclusiva; a utilizzare le riproduzioni esclusivamente per l’uso sopra dichiarato; a consegnare una copia della pubblicazione, consapevole che la mancata consegna determina il rifiuto all’autorizzazione a pubblicare ulteriori documenti; a provvedere autonomamente, secondo le leggi vigenti, al trattamento dei dati personali, nel rispetto delle “Regole deontologiche per il trattamento a fini di archiviazione nel pubblico interesse o per scopi di ricerca storica”, e agli eventuali diritti d’autore, fornendo all’Accademia della Crusca copia della liberatoria.</w:t>
      </w:r>
    </w:p>
    <w:p>
      <w:pPr>
        <w:pStyle w:val="Normal"/>
        <w:pBdr/>
        <w:spacing w:lineRule="auto" w:line="240"/>
        <w:ind w:left="0" w:right="109"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Il sottoscritto si impegna sin d’ora ad accettare il Regolamento dell’Archivio dell’Accademia della Crusca; in particolare dichiara espressamente, sotto la propria responsabilità, di non utilizzare le riproduzioni per scopi diversi da quelli sopra indicati o in violazione del Regolamento archivistico suddetto. Le dichiarazioni non veritiere sono soggette alle sanzioni previste dal codice penale dalle leggi speciali in materia.</w:t>
      </w:r>
    </w:p>
    <w:p>
      <w:pPr>
        <w:pStyle w:val="Normal"/>
        <w:pBdr/>
        <w:spacing w:lineRule="auto" w:line="240"/>
        <w:ind w:left="0" w:right="112"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Ai sensi dell’art 13 D. Lgs. 196/2003 e s.m.i., si dichiara che i dati personali trasmessi verranno utilizzati dall’Accademia esclusivamente per le seguenti finalità: espletamento del servizio richiesto; fini statistici interni all’Accademia.</w:t>
      </w:r>
    </w:p>
    <w:p>
      <w:pPr>
        <w:pStyle w:val="Normal"/>
        <w:pBdr/>
        <w:spacing w:lineRule="auto" w:line="240"/>
        <w:ind w:left="0" w:right="112"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12"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12"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12"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                                                                  Firma………………..………………………</w:t>
      </w:r>
    </w:p>
    <w:p>
      <w:pPr>
        <w:pStyle w:val="Normal"/>
        <w:pBdr/>
        <w:spacing w:lineRule="auto" w:line="240" w:before="1" w:after="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3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to, si autorizza  ……………………………………………………………</w:t>
      </w:r>
      <w:r>
        <w:br w:type="page"/>
      </w:r>
    </w:p>
    <w:p>
      <w:pPr>
        <w:pStyle w:val="Normal"/>
        <w:pBdr/>
        <w:spacing w:lineRule="auto" w:line="240"/>
        <w:ind w:left="0" w:right="130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INFORMATIVA SUL TRATTAMENTO DEI DATI PERSONALI PER I SERVIZI DELLA BIBLIOTECA E DELL’ARCHIVIO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presente informativa descrive le caratteristiche dei trattamenti svolti dall’Accademia della Crusca sui dati personali degli utenti che vogliono usufruire dei servizi della Biblioteca e dell’Archivi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tolare del Trattamento dei dati è l’Accademia della Crusca, in persona del presidente pro tempore, con sede legale in via di Castello n. 46, Firenze, C.F. 80000950487, P. IVA 01602600486, P.E.C. accademiadellacrusca@pcert.postecert.it. Tel. 055454277).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Il Responsabile della protezione dei dati (RPD) è il dott. Vincenzo Filippo Macaluso, e-mail: </w:t>
      </w:r>
      <w:hyperlink r:id="rId4">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dati personali raccogl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Titolare del trattamento raccoglie e tratta i seguenti dati personal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identificativi dell’interessato (nome, cognome, codice fiscal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di contatto (indirizzo, e-mail, telefon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lla sua carta di identità o altro documento di identità valid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i titoli di studio, alla professione svolta e alla tipologia di utenza. </w:t>
      </w:r>
    </w:p>
    <w:p>
      <w:pPr>
        <w:pStyle w:val="Normal"/>
        <w:pBdr/>
        <w:spacing w:lineRule="auto" w:line="240"/>
        <w:ind w:left="0" w:hanging="2"/>
        <w:jc w:val="both"/>
        <w:rPr/>
      </w:pPr>
      <w:r>
        <w:rPr>
          <w:rFonts w:eastAsia="Times New Roman" w:cs="Times New Roman" w:ascii="Times New Roman" w:hAnsi="Times New Roman"/>
          <w:b/>
          <w:color w:val="000000"/>
          <w:sz w:val="20"/>
          <w:szCs w:val="20"/>
        </w:rPr>
        <w:t>Per quali finalità raccogliamo i Suoi dati e perché il trattamento è legitti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deve raccogliere alcuni suoi Dati Personali per fornirLe in maniera adeguata e sicura i servizi propri della biblioteca e dell’Archivio dell’Accademia (consultazione, riproduzione e pubblicazione di immagini e/o documenti), secondo le norme che regolano il servizio. I Suoi dati personali saranno inoltre trattati per finalità di archiviazione nel pubblico interesse o per scopi di ricerca storica, così come disposto dal Reg. UE 2016/679, nonché art 89 e considerando 158 Reg. UE 2016/679, art 2 quater comma 4 D.Lgs. 196/2003 e ss.mm.ii, Regole deontologiche per il trattamento ai fini di archiviazione nel pubblico interesse o per scopi di ricerca storica (Gazzetta Ufficiale n. 12 del 15 gennaio 2019, Provv. Garante per la protezione dei dati personali n. 513/2018), D.Lgs 42/2004 Codice dei beni culturali e del paesaggio e ss.mm.ii. </w:t>
      </w:r>
    </w:p>
    <w:p>
      <w:pPr>
        <w:pStyle w:val="Normal"/>
        <w:pBdr/>
        <w:spacing w:lineRule="auto" w:line="240"/>
        <w:ind w:left="0" w:hanging="2"/>
        <w:jc w:val="both"/>
        <w:rPr/>
      </w:pPr>
      <w:r>
        <w:rPr>
          <w:rFonts w:eastAsia="Times New Roman" w:cs="Times New Roman" w:ascii="Times New Roman" w:hAnsi="Times New Roman"/>
          <w:b/>
          <w:color w:val="000000"/>
          <w:sz w:val="20"/>
          <w:szCs w:val="20"/>
        </w:rPr>
        <w:t>Con quali modalità trattiamo i Suoi dati personali e per quanto tempo li conserv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uoi dati personali saranno trattati sia in modalità cartacea che elettronica (servers, software applicativi etc.). I suoi Dati Personali saranno trattati dall’Accademia della Crusca per tutto il tempo in cui ciò si renda necessario per le finalità di archiviazione di cui alla presente informativa o per altre finalità previste da norme di legge o regolamento. </w:t>
      </w:r>
    </w:p>
    <w:p>
      <w:pPr>
        <w:pStyle w:val="Normal"/>
        <w:pBdr/>
        <w:spacing w:lineRule="auto" w:line="240"/>
        <w:ind w:left="0" w:hanging="2"/>
        <w:jc w:val="both"/>
        <w:rPr/>
      </w:pPr>
      <w:r>
        <w:rPr>
          <w:rFonts w:eastAsia="Times New Roman" w:cs="Times New Roman" w:ascii="Times New Roman" w:hAnsi="Times New Roman"/>
          <w:b/>
          <w:color w:val="000000"/>
          <w:sz w:val="20"/>
          <w:szCs w:val="20"/>
        </w:rPr>
        <w:t>A chi comunichiamo i Suoi dati persona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in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sono accedere ai dati personali dell’iscritto solo i dipendenti e i collaboratori dell’Accademia che ne abbiano necessità per offrirle i servizi richiesti e limitatamente alle sole informazioni a ciò strumentali e connesse. I nostri dipendenti e collaboratori sono stati informati e formati sull’importanza del rispetto dei principi e delle regole in materia di trattamento dei dati personali.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es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condivide le informazioni personali degli interessati con alcuni fornitori e/o collaboratori esterni che la coadiuvano. L’elenco completo dei fornitori e/o collaboratori esterni è consultabile presso la sede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non comunica informazioni personali ad altre terze parti senza il consenso dell'interessato, a meno che ciò non sia richiesto dalla legge o da un’Autorità: </w:t>
      </w:r>
    </w:p>
    <w:p>
      <w:pPr>
        <w:pStyle w:val="Normal"/>
        <w:pBdr/>
        <w:spacing w:lineRule="auto" w:line="240"/>
        <w:ind w:left="0" w:hanging="2"/>
        <w:jc w:val="both"/>
        <w:rPr/>
      </w:pPr>
      <w:r>
        <w:rPr>
          <w:rFonts w:eastAsia="Times New Roman" w:cs="Times New Roman" w:ascii="Times New Roman" w:hAnsi="Times New Roman"/>
          <w:b/>
          <w:color w:val="000000"/>
          <w:sz w:val="20"/>
          <w:szCs w:val="20"/>
        </w:rPr>
        <w:t>I Suoi dati vengono trasferiti all’ester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ati personali dell’utente non verranno trasferiti in paesi non appartenenti all’Unione Europea.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sono i Suoi diritti e come può esercitar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i potrà, in qualsiasi momento, esercitare i diritti di seguito indica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chiedere l’accesso ai suoi dati personali e alle informazioni relative agli stess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chiedere la rettifica dei dati inesatti o incomple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chiedere la cancellazione dei dati personali, al verificarsi di una delle condizioni indicate all’art. 17, paragrafo 1 del GDPR e nel rispetto delle eccezioni previste nel paragrafo 3 dello stesso articolo, dal D.Lgs 196/2003 e ss.mm.ii. e dalle Regole deontologiche per il trattamento ai fini di archiviazione nel pubblico interesse o per scopi di ricerca storica (Gazzetta Ufficiale n. 12 del 15 gennaio 2019, Provv. Garante per la protezione dei dati personali n. 513/2018;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chiedere la limitazione del trattamento dei suoi dati personali al ricorrere di una delle ipotesi di legg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richiedere ed ottenere – nelle ipotesi in cui la base giuridica del trattamento sia il contratto o il consenso, e lo stesso sia effettuato con mezzi automatizzati – i Suoi dati personali in un formato strutturato e leggibile da dispositivo automatico, anche al fine di comunicare dati ad un altro titolare del trattamento (c.d. diritto alla portabilità dei dati personali);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6. effettuare reclamo ai sensi dell’art. 77 del GDPR all’autorità di controllo competente in base alla sua residenza abituale, al luogo di lavoro oppure al luogo di violazione dei suoi diritti (per l’Italia è competente il Garante per la protezione dei dati personali, contattabile tramite i dati di contatto riportati sul sito web </w:t>
      </w:r>
      <w:hyperlink r:id="rId5">
        <w:r>
          <w:rPr>
            <w:rStyle w:val="InternetLink"/>
            <w:rFonts w:eastAsia="Times New Roman" w:cs="Times New Roman" w:ascii="Times New Roman" w:hAnsi="Times New Roman"/>
            <w:color w:val="0000FF"/>
            <w:sz w:val="20"/>
            <w:szCs w:val="20"/>
            <w:u w:val="single"/>
          </w:rPr>
          <w:t>https://www.garanteprivacy.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Può esercitare i suoi diritti con richiesta scritta inviata all’indirizzo e-mail </w:t>
      </w:r>
      <w:hyperlink r:id="rId6">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o con lettera indirizzata alla sede dell’Accademia della Crusca o, in alternativa, recandosi presso la sede dell’Accademia della Crusca, ove è presente apposita documentazione per l’esercizio dei suoi diritti.</w:t>
      </w:r>
    </w:p>
    <w:p>
      <w:pPr>
        <w:pStyle w:val="Normal"/>
        <w:ind w:left="0"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
      <w:ind w:left="-1" w:hanging="1"/>
      <w:textAlignment w:val="top"/>
      <w:outlineLvl w:val="0"/>
    </w:pPr>
    <w:rPr>
      <w:rFonts w:ascii="Book Antiqua" w:hAnsi="Book Antiqua" w:eastAsia="Book Antiqua" w:cs="Book Antiqua"/>
      <w:color w:val="auto"/>
      <w:sz w:val="22"/>
      <w:szCs w:val="22"/>
      <w:vertAlign w:val="subscript"/>
      <w:lang w:val="it-IT" w:bidi="it-IT"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Book Antiqua" w:cs="Tahoma"/>
      <w:sz w:val="16"/>
      <w:szCs w:val="16"/>
      <w:vertAlign w:val="subscript"/>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vio@crusca.fi.it" TargetMode="External"/><Relationship Id="rId4" Type="http://schemas.openxmlformats.org/officeDocument/2006/relationships/hyperlink" Target="mailto:responsabileprotezionedati@crusca.fi.it" TargetMode="External"/><Relationship Id="rId5" Type="http://schemas.openxmlformats.org/officeDocument/2006/relationships/hyperlink" Target="https://www.garanteprivacy.it/" TargetMode="External"/><Relationship Id="rId6" Type="http://schemas.openxmlformats.org/officeDocument/2006/relationships/hyperlink" Target="mailto:responsabileprotezionedati@crusca.f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2:00Z</dcterms:created>
  <dc:creator>Simona Cresti</dc:creator>
  <dc:description/>
  <dc:language>en-US</dc:language>
  <cp:lastModifiedBy>Simona Cresti</cp:lastModifiedBy>
  <cp:lastPrinted>2023-01-03T12:46:00Z</cp:lastPrinted>
  <dcterms:modified xsi:type="dcterms:W3CDTF">2023-01-03T11:52:00Z</dcterms:modified>
  <cp:revision>2</cp:revision>
  <dc:subject/>
  <dc:title/>
</cp:coreProperties>
</file>